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4 июл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ПКО «Севинком» к Таланкину Анатолию Викторовичу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194 – 199 Гражданского процессуального кодекса Российской Федерации, мировой судья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азать в удовлетворении исковых требований общества с ограниченной ответственностью ПКО «Севинком» к Таланкину Анатолию Викторовичу о взыскании задолженности по договору займа, в связи с истечением срока исковой давно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2389-0802/2025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8701-45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